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бюджетное дошкольное образовательное учреждение «Детский сад общеразвивающего вида №5 села Актаныш» Актаныш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Татарста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МБДОУ «Детский сад общеразвивающего вида №5 села Актаныш»)</w:t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Количество детей в детском саду на конец месяца: </w:t>
      </w:r>
      <w:r>
        <w:rPr>
          <w:u w:val="single"/>
        </w:rPr>
        <w:t>47</w:t>
      </w:r>
      <w:r>
        <w:rPr/>
        <w:t xml:space="preserve"> детей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sz w:val="18"/>
          <w:szCs w:val="18"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числени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и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         Закирзянова                                           Л.Р.Закирз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03:00Z</dcterms:created>
  <dc:creator>User</dc:creator>
  <dc:description/>
  <cp:keywords/>
  <dc:language>en-US</dc:language>
  <cp:lastModifiedBy>User</cp:lastModifiedBy>
  <dcterms:modified xsi:type="dcterms:W3CDTF">2020-04-22T18:11:00Z</dcterms:modified>
  <cp:revision>5</cp:revision>
  <dc:subject/>
  <dc:title/>
</cp:coreProperties>
</file>